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7"/>
          <w:szCs w:val="27"/>
        </w:rPr>
      </w:pPr>
      <w:r>
        <w:rPr>
          <w:rFonts w:cs="Tahoma" w:ascii="Tahoma" w:hAnsi="Tahoma"/>
          <w:b/>
          <w:caps/>
          <w:sz w:val="27"/>
          <w:szCs w:val="27"/>
        </w:rPr>
        <w:t>Средства для внелабораторного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7"/>
          <w:szCs w:val="27"/>
        </w:rPr>
      </w:pPr>
      <w:r>
        <w:rPr>
          <w:rFonts w:cs="Tahoma" w:ascii="Tahoma" w:hAnsi="Tahoma"/>
          <w:b/>
          <w:caps/>
          <w:sz w:val="27"/>
          <w:szCs w:val="27"/>
        </w:rPr>
        <w:t>санитарно-гигиенического, агрохимического, технологического и экологического контроля</w:t>
      </w:r>
    </w:p>
    <w:p>
      <w:pPr>
        <w:pStyle w:val="Normal"/>
        <w:spacing w:before="120" w:after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Е.И. Моросанова, д.х.н.,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ООО "МедЭкоТест", Москва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Тел: (495) 939-10-56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ahoma" w:ascii="Tahoma" w:hAnsi="Tahoma"/>
          <w:spacing w:val="4"/>
          <w:sz w:val="27"/>
          <w:szCs w:val="27"/>
        </w:rPr>
        <w:t>Во многих случаях традиционная схема осуществления химического анализа, обычно включающая отбор проб, их доставку в лабораторию и, собственно, анализ, не позволяет оперативно получать информацию о содержании вредных компонентов в воде и почве, об источниках и путях попадания загрязнителей. Повысить оперативность принятия решений, снизить временные и финансовые затраты можно,  если иметь возможность проводить химический анализ на месте отбора проб. Это возможно при использовании специальных средств, предназначенных  для проведения химического анализа неспециалистами во внелабораторных условиях. Самыми массовыми и дешевыми средствами для проведения анализа "на месте" являются тест-системы, включающие легкие, компактные и дешевые устройства (средства) и соответствующую простую методику (инструкцию) их применения. С помощью этих средств химический анализ становится доступным всем, с их помощью химическая лаборатория "приходит" в каждый дом, к каждому колодцу, на каждый садовый участок.</w:t>
      </w:r>
    </w:p>
    <w:p>
      <w:pPr>
        <w:pStyle w:val="TextBodyIndent"/>
        <w:spacing w:before="120" w:after="0"/>
        <w:ind w:left="0" w:firstLine="708"/>
        <w:jc w:val="both"/>
        <w:rPr/>
      </w:pPr>
      <w:r>
        <w:rPr>
          <w:rFonts w:cs="Tahoma" w:ascii="Tahoma" w:hAnsi="Tahoma"/>
          <w:spacing w:val="4"/>
          <w:sz w:val="27"/>
          <w:szCs w:val="27"/>
        </w:rPr>
        <w:t>ООО "МедЭкоТест" разрабатывает и производит тест-системы для экспрессного химического анализа. Предлагаются 3 линейки тест-средств: индикаторные трубки, индикаторные порошки и "готовые" растворы или смеси сухих реагентов. Разработанные тест-средства позволяют контролировать содержание различных неорганических и органических веществ в водах и почвах на уровне установленных в России и за рубежом санитарно-гигиенических нормативов. Рассмотрим особенности каждого типа тест-средств.</w:t>
      </w:r>
    </w:p>
    <w:p>
      <w:pPr>
        <w:pStyle w:val="TextBodyIndent"/>
        <w:spacing w:before="120" w:after="0"/>
        <w:ind w:left="0" w:firstLine="708"/>
        <w:jc w:val="both"/>
        <w:rPr/>
      </w:pPr>
      <w:r>
        <w:rPr>
          <w:rFonts w:cs="Tahoma" w:ascii="Tahoma" w:hAnsi="Tahoma"/>
          <w:spacing w:val="4"/>
          <w:sz w:val="27"/>
          <w:szCs w:val="27"/>
        </w:rPr>
        <w:t xml:space="preserve">Определение с помощью индикаторных трубок – заполненных индикаторными порошками трубок с внутренним диаметром 1-3 мм и длиной 4-7 см – основано на измерении длины окрашенной зоны, пропорциональной концентрации определяемого вещества. Окрашенная зона возникает в индикаторной трубке в результате протекания хромогенной реакции при ее контакте с раствором, содержащим определяемое вещество. В результате экспериментального исследования и математического моделирования сформулированы требования к системам, определяющие возможность создания на их основе индикаторных трубок. Наряду с простотой использования и чувствительностью определения с помощью индикаторных трубок значительным достоинством этого типа тест-средств (линейка ИТ) является высокая точность определ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pacing w:val="4"/>
          <w:sz w:val="27"/>
          <w:szCs w:val="27"/>
        </w:rPr>
        <w:t xml:space="preserve">Аналитическим сигналом при использовании индикаторных порошков является изменение окраски порошков после контакта с анализируемым раствором в результате протекания хромогенной реакции с определяемым веществом. В этом случае в зависимости от концентрации определяемого вещества в растворе изменяется окраска индикаторного порошка. Возможно как инструментальное измерение оптических характеристик порошков, так и визуальная оценка окраски  с помощью цветовых шкал. Индикаторные порошки (линейка ИП) обеспечивают простое, экспрессное и из-за попутного сорбционного концентрирования весьма чувствительное определени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pacing w:val="4"/>
          <w:sz w:val="27"/>
          <w:szCs w:val="27"/>
        </w:rPr>
        <w:t xml:space="preserve">Определение с помощью "готовых" растворов или смесей сухих реагентов (линейка РС) основано на протекании хромогенных реакций в растворе при контакте с определяемым веществом. Эти тест-средства могут быть с успехом использованы и в лабораторных условиях для облегчения и упрощения фотометрических определений. </w:t>
      </w:r>
    </w:p>
    <w:p>
      <w:pPr>
        <w:pStyle w:val="Style15"/>
        <w:spacing w:before="120" w:after="0"/>
        <w:rPr>
          <w:rFonts w:ascii="Tahoma" w:hAnsi="Tahoma" w:eastAsia="Times New Roman" w:cs="Tahoma"/>
          <w:spacing w:val="4"/>
          <w:sz w:val="27"/>
          <w:szCs w:val="27"/>
          <w:lang w:eastAsia="ru-RU"/>
        </w:rPr>
      </w:pPr>
      <w:r>
        <w:rPr>
          <w:rFonts w:eastAsia="Times New Roman" w:cs="Tahoma" w:ascii="Tahoma" w:hAnsi="Tahoma"/>
          <w:spacing w:val="4"/>
          <w:sz w:val="27"/>
          <w:szCs w:val="27"/>
          <w:lang w:eastAsia="ru-RU"/>
        </w:rPr>
        <w:t>Для контроля качества питьевых, природных  и сточных вод производятся тест-системы для определения рН, общей жесткости, щелочности, перманганатной окисляемости, Al, Cr(VI), Mn(II), Fe, Co(II), Ni, Cu(II), Zn, сульфид-, нитрит- нитрат-, хлорид-, йодид-, фторид-, фосфат-, силикат-ионов, ионов аммония, фенолов, формальдегида, катионных и анионных ПАВ. Для контроля за загрязненностью почв и их плодородием производятся тест-системы для определения гумусовых кислот, азота нитратного, азота аммонийного, фосфора подвижного, рН почвы, кислотности обменной, марганца подвижного, хлорид-ионов, а также содержания нефтепродуктов.</w:t>
      </w:r>
    </w:p>
    <w:p>
      <w:pPr>
        <w:pStyle w:val="Style15"/>
        <w:spacing w:before="120" w:after="0"/>
        <w:rPr>
          <w:rFonts w:ascii="Tahoma" w:hAnsi="Tahoma" w:eastAsia="Times New Roman" w:cs="Tahoma"/>
          <w:spacing w:val="4"/>
          <w:sz w:val="27"/>
          <w:szCs w:val="27"/>
          <w:lang w:eastAsia="ru-RU"/>
        </w:rPr>
      </w:pPr>
      <w:r>
        <w:rPr>
          <w:rFonts w:eastAsia="Times New Roman" w:cs="Tahoma" w:ascii="Tahoma" w:hAnsi="Tahoma"/>
          <w:spacing w:val="4"/>
          <w:sz w:val="27"/>
          <w:szCs w:val="27"/>
          <w:lang w:eastAsia="ru-RU"/>
        </w:rPr>
        <w:t xml:space="preserve">Внедрение тест-систем в практику повседневного анализа предполагает их широкую апробацию. Работоспособность тест-систем для анализа вод различного происхождения испытывается нами в процессе совместных исследований с сотрудниками различных организаций,  в том числе и в ФГУП УНИИМ Агентства по техническому регулированию и метрологии. Апробация этих тест-систем на примере анализов различных образцов питьевых, природных и очищенных сточных вод была проведена сотрудниками Федерального центра гигиены и эпидемиологии Роспотребнадзора и Мосводоканала. В докладе будут приведены результаты сопоставления данных, полученных с использованием тест-систем, с данными, полученными с помощью лабораторных методов анализа. </w:t>
      </w:r>
    </w:p>
    <w:p>
      <w:pPr>
        <w:pStyle w:val="Style15"/>
        <w:spacing w:before="120" w:after="0"/>
        <w:rPr>
          <w:rFonts w:ascii="Tahoma" w:hAnsi="Tahoma" w:eastAsia="Times New Roman" w:cs="Tahoma"/>
          <w:spacing w:val="4"/>
          <w:sz w:val="27"/>
          <w:szCs w:val="27"/>
          <w:lang w:eastAsia="ru-RU"/>
        </w:rPr>
      </w:pPr>
      <w:r>
        <w:rPr>
          <w:rFonts w:eastAsia="Times New Roman" w:cs="Tahoma" w:ascii="Tahoma" w:hAnsi="Tahoma"/>
          <w:spacing w:val="4"/>
          <w:sz w:val="27"/>
          <w:szCs w:val="27"/>
          <w:lang w:eastAsia="ru-RU"/>
        </w:rPr>
        <w:t xml:space="preserve">Тест-системы для контроля качества питьевых, природных и очищенных сточных вод, загрязненности и плодородия почвы пригодны для проведения оперативного спектрофотометрического анализа c использованием различных типов спектрофотометров (КФК-2, КФК-3 (оба - ЗОМЗ, Россия), Экотест-2020 (ЗАО НПП Эконикс), Lambda 25, Perkin-Elmer, USA, Drell 2400, Hanna,  HACH, USA). </w:t>
      </w:r>
    </w:p>
    <w:p>
      <w:pPr>
        <w:pStyle w:val="Style15"/>
        <w:spacing w:before="120" w:after="0"/>
        <w:rPr>
          <w:rFonts w:ascii="Tahoma" w:hAnsi="Tahoma" w:eastAsia="Times New Roman" w:cs="Tahoma"/>
          <w:spacing w:val="4"/>
          <w:sz w:val="27"/>
          <w:szCs w:val="27"/>
          <w:lang w:eastAsia="ru-RU"/>
        </w:rPr>
      </w:pPr>
      <w:r>
        <w:rPr>
          <w:rFonts w:eastAsia="Times New Roman" w:cs="Tahoma" w:ascii="Tahoma" w:hAnsi="Tahoma"/>
          <w:spacing w:val="4"/>
          <w:sz w:val="27"/>
          <w:szCs w:val="27"/>
          <w:lang w:eastAsia="ru-RU"/>
        </w:rPr>
        <w:t>Разработанные тест-системы могут быть полезны для контроля за состоянием объектов как различными контролирующими органами, так и широкими слоями населения. Разработаны наборы для населения: "Водопроводная  вода хлорированная", "Водопроводная вода нехлорированная", "Колодец", "Родник", "Скважина", "Плодородие почвы" Наборы серии "Профессиональный" ориентированы для специалистов.</w:t>
      </w:r>
    </w:p>
    <w:p>
      <w:pPr>
        <w:pStyle w:val="Style15"/>
        <w:spacing w:before="120" w:after="0"/>
        <w:rPr>
          <w:rFonts w:ascii="Tahoma" w:hAnsi="Tahoma" w:eastAsia="Times New Roman" w:cs="Tahoma"/>
          <w:spacing w:val="4"/>
          <w:sz w:val="27"/>
          <w:szCs w:val="27"/>
          <w:lang w:eastAsia="ru-RU"/>
        </w:rPr>
      </w:pPr>
      <w:r>
        <w:rPr>
          <w:rFonts w:eastAsia="Times New Roman" w:cs="Tahoma" w:ascii="Tahoma" w:hAnsi="Tahoma"/>
          <w:spacing w:val="4"/>
          <w:sz w:val="27"/>
          <w:szCs w:val="27"/>
          <w:lang w:eastAsia="ru-RU"/>
        </w:rPr>
        <w:t xml:space="preserve">ООО "МедЭкоТест" проводит научные исследования, направленные как на улучшение метрологических характеристик уже разработанных тест-систем, так и на создание новых тест-систем. </w:t>
      </w:r>
    </w:p>
    <w:p>
      <w:pPr>
        <w:pStyle w:val="Normal"/>
        <w:rPr>
          <w:rFonts w:ascii="Tahoma" w:hAnsi="Tahoma" w:eastAsia="Times New Roman" w:cs="Tahoma"/>
          <w:spacing w:val="4"/>
          <w:sz w:val="27"/>
          <w:szCs w:val="27"/>
          <w:lang w:eastAsia="ru-RU"/>
        </w:rPr>
      </w:pPr>
      <w:r>
        <w:rPr>
          <w:rFonts w:eastAsia="Times New Roman" w:cs="Tahoma" w:ascii="Tahoma" w:hAnsi="Tahoma"/>
          <w:spacing w:val="4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before="0" w:after="120"/>
      <w:ind w:firstLine="567"/>
      <w:jc w:val="both"/>
    </w:pPr>
    <w:rPr>
      <w:rFonts w:ascii="Pragmatica;Times New Roman" w:hAnsi="Pragmatica;Times New Roman" w:eastAsia="Pragmatica;Times New Roman" w:cs="Pragmatica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8:00Z</dcterms:created>
  <dc:creator>Валерия</dc:creator>
  <dc:description/>
  <cp:keywords/>
  <dc:language>en-US</dc:language>
  <cp:lastModifiedBy>Валерия</cp:lastModifiedBy>
  <dcterms:modified xsi:type="dcterms:W3CDTF">2009-07-03T09:48:00Z</dcterms:modified>
  <cp:revision>1</cp:revision>
  <dc:subject/>
  <dc:title>СРЕДСТВА ДЛЯ ВНЕЛАБОРАТОРНОГО</dc:title>
</cp:coreProperties>
</file>