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360" w:after="0"/>
        <w:jc w:val="center"/>
        <w:rPr>
          <w:rFonts w:ascii="Verdana" w:hAnsi="Verdana" w:cs="Verdana"/>
          <w:b/>
          <w:b/>
          <w:caps/>
          <w:sz w:val="23"/>
          <w:szCs w:val="23"/>
        </w:rPr>
      </w:pPr>
      <w:r>
        <w:rPr>
          <w:rFonts w:cs="Verdana" w:ascii="Verdana" w:hAnsi="Verdana"/>
          <w:b/>
          <w:caps/>
          <w:sz w:val="23"/>
          <w:szCs w:val="23"/>
        </w:rPr>
        <w:t>Возможности количественного экспресс-анализа сточных вод при использовании комплектных изделий производства ЗАО «КРИСМАС+» совместно с полевым колориметром «ЭТОТЕСТ-2020(8)»</w:t>
      </w:r>
    </w:p>
    <w:p>
      <w:pPr>
        <w:pStyle w:val="Normal"/>
        <w:spacing w:lineRule="auto" w:line="252" w:before="120" w:after="0"/>
        <w:jc w:val="center"/>
        <w:rPr/>
      </w:pPr>
      <w:r>
        <w:rPr>
          <w:rFonts w:cs="Verdana" w:ascii="Verdana" w:hAnsi="Verdana"/>
          <w:sz w:val="20"/>
        </w:rPr>
        <w:t xml:space="preserve">к.х.н. Муравьев Александр Григорьевич, </w:t>
      </w:r>
    </w:p>
    <w:p>
      <w:pPr>
        <w:pStyle w:val="Normal"/>
        <w:spacing w:lineRule="auto" w:line="25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О «Крисмас+», Санкт-Петербург</w:t>
      </w:r>
    </w:p>
    <w:p>
      <w:pPr>
        <w:pStyle w:val="Normal"/>
        <w:spacing w:lineRule="auto" w:line="25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л.: (812) 575-88-14</w:t>
      </w:r>
    </w:p>
    <w:p>
      <w:pPr>
        <w:pStyle w:val="Normal"/>
        <w:spacing w:lineRule="auto" w:line="252" w:before="120" w:after="0"/>
        <w:ind w:firstLine="709"/>
        <w:jc w:val="both"/>
        <w:rPr/>
      </w:pPr>
      <w:r>
        <w:rPr>
          <w:rFonts w:cs="Verdana" w:ascii="Verdana" w:hAnsi="Verdana"/>
          <w:sz w:val="20"/>
        </w:rPr>
        <w:t xml:space="preserve">Применение колориметрических методов для химического экспресс-анализа проб объектов окружающей среды в полевых условиях, в ряде случаев, оказывается малоэффективным вследствие недостаточно точных результатов, получаемых с использованием цветовых шкал окраски проб. При использовании подобных, визуально-колориметрических, методик, фактическое значение относительной погрешности измерений концентрации химического компонента может достигать от 50-70 до 100% и более, а соответствующие анализы считаются полуколичественными. Вместе с тем, в большинстве методов, реализованных в портативных комплектах производства ЗАО «Крисмас+», образующаяся в ходе анализа окрашенная проба может быть подвергнута не только визуальному колориметрированию по цветовой шкале, но и приборному колориметрированию. В результате приборного колориметрирования возникает аналитический сигнал, позволяющий выполнять количественные измерения. Практика химических измерений по стандартным колориметрическим методикам с использованием портативных фотоколориметров с автономным питанием взамен типовых лабораторных фотоколориметров широко распространена за рубежом. В нашей стране практика подобных измерений, несмотря на их удобство и очевидную полезность, долгое время сдерживалась из-за отсутствия технологически отработанных и аттестованных отечественных полевых фотоколориметров, которые были бы современны (сопрягались с персональным компьютером), доступны по цене и имели бы подробную документацию для оператора. Особенно актуальным приборное колориметрирование проб можно считать при исследовании образцов воды и почвы в полевых условиях, а также в условиях отсутствия достаточной оснащенности лабораторий (на производственных предприятиях, в образовательных учреждениях).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Verdana" w:ascii="Verdana" w:hAnsi="Verdana"/>
          <w:sz w:val="20"/>
        </w:rPr>
        <w:t>Даже в хорошо оснащенных лабораториях, с широким приборным парком, применение экспресс-методов на основе тест-комплектов оказывается целесообразным, т.к. предоставляет первичную информацию о значении того или иного химического параметра, тем самым, рационализируя процесс и создавая реальную экономию средств.</w:t>
      </w:r>
    </w:p>
    <w:p>
      <w:pPr>
        <w:pStyle w:val="Normal"/>
        <w:spacing w:lineRule="auto" w:line="252"/>
        <w:jc w:val="both"/>
        <w:rPr/>
      </w:pPr>
      <w:r>
        <w:rPr>
          <w:rFonts w:cs="Verdana" w:ascii="Verdana" w:hAnsi="Verdana"/>
          <w:sz w:val="20"/>
        </w:rPr>
        <w:t xml:space="preserve">Именно этими признаками характеризуются производимые научно-производственным объединением ЗАО «Крисмас» портативные комплекты для химического анализа, представленные разнообразными полевыми лабораториями, мини-экспресслабораториями, тест-комплектами. Однако если используемые в комплектах титриметрические методы имеют относительную погрешность не более ±25% и обеспечивают количественное определение химических веществ, то колориметрические методы, в их визуально-колориметрическом варианте, обеспечивают лишь полуколичественное определение.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В связи с появлением на российском рынке нескольких типов портативных полевых фотоколориметров появились возможности выполнения количественных измерений с применением всех методов, заложенных в полевые лаборатории, тест-комплекты и различные комплекты оборудования от ЗАО «Крисмас+». </w:t>
      </w:r>
    </w:p>
    <w:p>
      <w:pPr>
        <w:pStyle w:val="Normal"/>
        <w:spacing w:lineRule="auto" w:line="252"/>
        <w:jc w:val="both"/>
        <w:rPr/>
      </w:pPr>
      <w:r>
        <w:rPr>
          <w:rFonts w:cs="Verdana" w:ascii="Verdana" w:hAnsi="Verdana"/>
          <w:sz w:val="20"/>
        </w:rPr>
        <w:t>Специалистами производственно-лабораторного комплекса ЗАО «Крисмас+» проведена серия экспериментов, позволивших построить градуировочные характеристики, рассчитать угловые коэффициенты и определить диапазоны измерений (т.е. определить области линейности градуировочных характеристик) при использовании тест-комплектов в комплексе с фотоколориметром «Экотест-2020(8)» производства НПФ «Эконикс»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Verdana" w:ascii="Verdana" w:hAnsi="Verdana"/>
          <w:sz w:val="20"/>
        </w:rPr>
        <w:t>Данные, полученные для ряда колориметрически определяемых компонентов с применением соответствующих тест-комплектов и иных изделий производства ЗАО «Крисмас+», приведены в таблице.</w:t>
      </w:r>
    </w:p>
    <w:p>
      <w:pPr>
        <w:pStyle w:val="Normal"/>
        <w:spacing w:lineRule="auto" w:line="25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Verdana" w:ascii="Verdana" w:hAnsi="Verdana"/>
          <w:bCs/>
          <w:sz w:val="20"/>
        </w:rPr>
        <w:t>Сведения о методиках анализа воды с применением комплектных изделий производства ЗАО «Крисмас+» совместно с полевым колориметром «Этотест-2020(8)»</w:t>
      </w:r>
    </w:p>
    <w:p>
      <w:pPr>
        <w:pStyle w:val="Normal"/>
        <w:spacing w:lineRule="auto" w:line="25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609"/>
        <w:gridCol w:w="2368"/>
        <w:gridCol w:w="1411"/>
        <w:gridCol w:w="1473"/>
      </w:tblGrid>
      <w:tr>
        <w:trPr/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Определяемый компонент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етод определения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издел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Диапазон изменений, мг/л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Длина волны светодиода, нм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люмини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С алюминоном, в кислой среде, в присутствии сульфата аммония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ТК «Алюминий»</w:t>
            </w:r>
          </w:p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КЛ «УКВ»</w:t>
            </w:r>
          </w:p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ЛО «БЖЭ»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Набор «НХС-вода»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3–4,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Аммоний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(вода природная и котловая)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С реактивом Несслера, в щелочной среде, в присутствии сегнетовой соли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</w:rPr>
              <w:t>ТК «Аммоний», «Аммоний КВ»</w:t>
            </w:r>
          </w:p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pacing w:val="-4"/>
                <w:sz w:val="20"/>
              </w:rPr>
            </w:pPr>
            <w:r>
              <w:rPr>
                <w:rFonts w:cs="Verdana" w:ascii="Verdana" w:hAnsi="Verdana"/>
                <w:spacing w:val="-4"/>
                <w:sz w:val="20"/>
              </w:rPr>
              <w:t>ПКЛ «ВХЭЛ», «НКВ», «НКВ-Р», «НКВ-Рм», «РПЛ-почва», «УКВ»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–6,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идразин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С пара-диметил-аминобензальдегидом, в кислой среде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ТК «Гидразин»</w:t>
            </w:r>
          </w:p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КЛ «УКВ»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5–1,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Железо общее</w:t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(вода природная)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С о-фенантролином, в кислой среде, в присутствии гидроксиламина солянокислого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ТК «Железо»</w:t>
            </w:r>
          </w:p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КЛ «НКВ», «НКВ-Р», «УКВ»</w:t>
            </w:r>
          </w:p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ЛО «КПЭ», «БЖЭ», «ЭОС»</w:t>
            </w:r>
          </w:p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бор «НХС-вода»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8–3,0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5</w:t>
            </w:r>
          </w:p>
        </w:tc>
      </w:tr>
      <w:tr>
        <w:trPr/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(вода котловая)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</w:rPr>
              <w:t xml:space="preserve"> сульфосалициловой к-той в щелочной среде в присутствии персульфата натрия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К «Железо КВ»</w:t>
            </w:r>
          </w:p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КЛ «ВХЭЛ»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–2,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итраты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(вода природная и котловая)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С порошком </w:t>
            </w:r>
            <w:r>
              <w:rPr>
                <w:rFonts w:cs="Verdana" w:ascii="Verdana" w:hAnsi="Verdana"/>
                <w:sz w:val="20"/>
                <w:lang w:val="en-US"/>
              </w:rPr>
              <w:t>Zn</w:t>
            </w:r>
            <w:r>
              <w:rPr>
                <w:rFonts w:cs="Verdana" w:ascii="Verdana" w:hAnsi="Verdana"/>
                <w:sz w:val="20"/>
              </w:rPr>
              <w:t>, в кислой среде, в присутствии сульфаниловой к-ты и α-нафтиламина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ТК «Нитраты»</w:t>
            </w:r>
          </w:p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КЛ «НКВ», «НКВ-Р», «РПЛ-почва», «ВХЭЛ», «УКВ»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КЛО «КПЭ»</w:t>
            </w:r>
            <w:r>
              <w:rPr>
                <w:rFonts w:cs="Verdana" w:ascii="Verdana" w:hAnsi="Verdana"/>
                <w:sz w:val="20"/>
                <w:lang w:val="en-US"/>
              </w:rPr>
              <w:t>,</w:t>
            </w:r>
            <w:r>
              <w:rPr>
                <w:rFonts w:cs="Verdana" w:ascii="Verdana" w:hAnsi="Verdana"/>
                <w:sz w:val="20"/>
              </w:rPr>
              <w:t xml:space="preserve"> «БЖЭ», «ЭОС»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8–2,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итриты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С реактивом Грисса, в кислой среде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ТК «Нитриты»</w:t>
            </w:r>
          </w:p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КЛ «НКВ»</w:t>
            </w:r>
          </w:p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ЛО «ЭОС»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2–0,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Формальдегид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С ацетилацетоном, в кислой среде, в присутствии ионов аммония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ТК «Формальдегид»</w:t>
            </w:r>
          </w:p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КЛ «УКВ»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3–0,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осфаты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(по PO</w:t>
            </w:r>
            <w:r>
              <w:rPr>
                <w:rFonts w:cs="Verdana" w:ascii="Verdana" w:hAnsi="Verdana"/>
                <w:sz w:val="20"/>
                <w:vertAlign w:val="subscript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vertAlign w:val="superscript"/>
                <w:lang w:val="en-US"/>
              </w:rPr>
              <w:t>3-</w:t>
            </w:r>
            <w:r>
              <w:rPr>
                <w:rFonts w:cs="Verdana" w:ascii="Verdana" w:hAnsi="Verdana"/>
                <w:sz w:val="20"/>
                <w:lang w:val="en-US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С молибдатом аммония, в кислой среде, в присутствии </w:t>
            </w:r>
            <w:r>
              <w:rPr>
                <w:rFonts w:cs="Verdana" w:ascii="Verdana" w:hAnsi="Verdana"/>
                <w:sz w:val="20"/>
                <w:lang w:val="en-US"/>
              </w:rPr>
              <w:t>SnCl</w:t>
            </w:r>
            <w:r>
              <w:rPr>
                <w:rFonts w:cs="Verdana" w:ascii="Verdana" w:hAnsi="Verdana"/>
                <w:sz w:val="20"/>
                <w:vertAlign w:val="subscript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ТК «Ортофосфаты»</w:t>
            </w:r>
          </w:p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КЛ «Фосфор», «НКВ-Р», «РПЛ-почва», «УКВ», «СЛКВ»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3–6,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6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Цветность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Хром-кобальтовая шкала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ТК «Цветность»</w:t>
            </w:r>
          </w:p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КЛ «НКВ-Р», «НКВ-Рм»</w:t>
            </w:r>
          </w:p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ЛО «КПЭ», «БЖЭ»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40–1000 град. цветност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0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rFonts w:cs="Verdana" w:ascii="Verdana" w:hAnsi="Verdana"/>
          <w:sz w:val="20"/>
        </w:rPr>
        <w:t>Примечание. Сокращения в таблице: ТК – тест-комплект, ПКЛ – портативная комплектная лаборатория, КЛО – комплект лабораторного оборудования.</w:t>
      </w:r>
    </w:p>
    <w:p>
      <w:pPr>
        <w:pStyle w:val="Normal"/>
        <w:spacing w:lineRule="auto" w:line="25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Verdana" w:ascii="Verdana" w:hAnsi="Verdana"/>
          <w:sz w:val="20"/>
        </w:rPr>
        <w:t>Оценка показателей точности измерений, проведенная на основе сходимости данных при построении градуировочных характеристик, показала удовлетворительный коридор ошибок, не влияющий значимым образом на погрешность измерений в выбранном диапазоне концентраций. В результате проведенной работы выпущен сборник методик фотоколориметрического анализа 10 приоритетных химических компонентов, определяемых в воде и водных вытяжках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Verdana" w:ascii="Verdana" w:hAnsi="Verdana"/>
          <w:sz w:val="20"/>
        </w:rPr>
        <w:t>Таким образом, полученные данные и результаты проведенной работы позволяют применять портативные комплекты производства ЗАО «Крисмас+» в полном объеме задач количественного химического анализа, что позволяет эффективно работать в полевых и лабораторных условиях  различным группам потребителей, включая операторов, не имеющих профессиональной химико-аналитической подготовки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51:00Z</dcterms:created>
  <dc:creator>Валерия</dc:creator>
  <dc:description/>
  <cp:keywords/>
  <dc:language>en-US</dc:language>
  <cp:lastModifiedBy>Валерия</cp:lastModifiedBy>
  <dcterms:modified xsi:type="dcterms:W3CDTF">2009-07-03T08:51:00Z</dcterms:modified>
  <cp:revision>1</cp:revision>
  <dc:subject/>
  <dc:title>ВОЗМОЖНОСТИ КОЛИЧЕСТВЕННОГО ЭКСПРЕСС-АНАЛИЗА СТОЧНЫХ ВОД ПРИ ИСПОЛЬЗОВАНИИ КОМПЛЕКТНЫХ ИЗДЕЛИЙ ПРОИЗВОДСТВА ЗАО «КРИСМАС+» СОВМЕСТНО С ПОЛЕВЫМ КОЛОРИМЕТРОМ «ЭТОТЕСТ-2020(8)»</dc:title>
</cp:coreProperties>
</file>